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&lt;A href="ССЫЛКА НА ТВОЙ САЙТ" target=_blank&gt;&lt;img src=" ССЫЛКА НА КАРТИНКУ" border="0" alt="НАДПИСЬ ПРИ НАВОДЕ НА КАРТИНКУ" width=ДЛИНА&gt;&lt;/A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39:00Z</dcterms:created>
  <dc:creator>Демонстрационно-бесплатная версия</dc:creator>
  <dc:description/>
  <cp:keywords/>
  <dc:language>en-US</dc:language>
  <cp:lastModifiedBy>Демонстрационно-бесплатная версия</cp:lastModifiedBy>
  <dcterms:modified xsi:type="dcterms:W3CDTF">2008-11-29T18:39:00Z</dcterms:modified>
  <cp:revision>1</cp:revision>
  <dc:subject/>
  <dc:title/>
</cp:coreProperties>
</file>